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32"/>
          <w:szCs w:val="32"/>
        </w:rPr>
        <w:t>湖北大学附属小学</w:t>
      </w:r>
      <w:r>
        <w:rPr>
          <w:rFonts w:eastAsia="方正小标宋简体" w:cs="黑体" w:ascii="方正小标宋简体" w:hAnsi="方正小标宋简体"/>
          <w:sz w:val="32"/>
          <w:szCs w:val="32"/>
        </w:rPr>
        <w:t>2018</w:t>
      </w:r>
      <w:r>
        <w:rPr>
          <w:rFonts w:ascii="方正小标宋简体" w:hAnsi="方正小标宋简体" w:cs="黑体" w:eastAsia="方正小标宋简体"/>
          <w:sz w:val="32"/>
          <w:szCs w:val="32"/>
        </w:rPr>
        <w:t>年公开招聘工作人员岗位及其资格条件一览表</w:t>
      </w:r>
    </w:p>
    <w:tbl>
      <w:tblPr>
        <w:tblW w:w="1517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53"/>
        <w:gridCol w:w="1073"/>
        <w:gridCol w:w="567"/>
        <w:gridCol w:w="547"/>
        <w:gridCol w:w="471"/>
        <w:gridCol w:w="1108"/>
        <w:gridCol w:w="1276"/>
        <w:gridCol w:w="1843"/>
        <w:gridCol w:w="1276"/>
        <w:gridCol w:w="1275"/>
        <w:gridCol w:w="2718"/>
        <w:gridCol w:w="471"/>
        <w:gridCol w:w="471"/>
        <w:gridCol w:w="596"/>
      </w:tblGrid>
      <w:tr>
        <w:trPr>
          <w:tblHeader w:val="true"/>
          <w:trHeight w:val="4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聘岗位及人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描述</w:t>
            </w:r>
          </w:p>
        </w:tc>
        <w:tc>
          <w:tcPr>
            <w:tcW w:w="7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考资格条件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笔试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试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试入围比例</w:t>
            </w:r>
          </w:p>
        </w:tc>
      </w:tr>
      <w:tr>
        <w:trPr>
          <w:tblHeader w:val="true"/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勤岗位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所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2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它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湖北大学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湖北大学附属小学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学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中国语言文学类、新闻传播学类、教育学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日制本科（学士）及以上学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、持有小学及以上教师资格证书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、证书上任教学科与所报岗位一致，若无任教学科，须有相应教学经历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年应届毕业生提供小学及以上教师资格考试合格证明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有二级甲等及以上普通话证等级证书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获评市、区学科带头人、优秀青年教师等级别以上荣誉称号的骨干教师，年龄放宽至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周岁以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: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湖北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湖北大学附属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学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体育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日制本科（学士）及以上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、持有小学及以上教师资格证书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年应届毕业生提供小学及以上教师资格考试合格证明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、有二级乙等及以上普通话证等级证书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、获评市、区学科带头人、优秀青年教师等级别以上荣誉称号的骨干教师，年龄放宽至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周岁以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: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湖北大学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湖北大学附属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学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信息技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或科学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计算机类、电子信息类、自动化类、物理学类、化学类、数学统计学类、生物科学类、教育技术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日制本科（学士）及以上学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: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1:35:00Z</dcterms:created>
  <dc:creator>zhaopin</dc:creator>
  <dc:description/>
  <dc:language>en-US</dc:language>
  <cp:lastModifiedBy>zhaopin</cp:lastModifiedBy>
  <dcterms:modified xsi:type="dcterms:W3CDTF">2018-06-01T02:2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