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申报材料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一、需装订的报送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评审材料目录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身份证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事业单位高级职称申报情况核定表（仅事业单位申报人员填报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．转评、破格审批表原件（仅有转评、破格情况人员提交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专业技术职务任职资格证书及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聘任证书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专业技术任职资格申报人员综合材料一览表》原件一份（经主管人事部门核实、公示、盖章，其他装袋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 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《专业技术职务年度考核登记表》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单位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起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在我省连续替申报人缴纳社保的证明（企业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由职业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聘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事代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供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公开发表的论文、著作和检索页复印件（含封面、目录、正文、封底，著作还需复印编委名单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获奖证书、专利证书、成果鉴定证书等主要业绩材料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反映本人专业技术水平和能力的相关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个人业务总结一份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不需要装订的报送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湖北省专业技术职务任职资格评审表》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份（不得打印和复印），粘贴本人近期免冠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寸照片，碳素或蓝黑墨水填写，经单位及主管部门审核盖章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本人近期免冠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寸证件照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张，半涂胶水粘贴在评审表封面左上角，供办证用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专业技术任职资格申报人员综合材料一览表》（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网上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系统自动生成）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份，须经申报人所在单位及主管部门核实盖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申报材料要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材料用厚实的档案袋装好，在档案袋正面和袋底打印纸条注明申报者姓名，申报级别、申报专业、申报类型（正常申报、破格或高层次认定）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人事职改部门要对纸质材料原件进行审核，并在相应的复印件上逐一盖章、审核人签字。未经审核、盖章、签字的材料高评办不予受理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/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材料原则上只收取复印件（评审表除外），评审结束后，由单位人事部门及职改部门携介绍信领取评审合格文件、证书、评审表，其它材料及未通过人员所有材料一律不予退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359265</wp:posOffset>
              </wp:positionV>
              <wp:extent cx="5270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5pt;mso-wrap-distance-left:9.05pt;mso-wrap-distance-right:9.05pt;mso-wrap-distance-top:0pt;mso-wrap-distance-bottom:0pt;margin-top:736.9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页眉或页脚 (3)_"/>
    <w:basedOn w:val="Style14"/>
    <w:qFormat/>
    <w:rPr>
      <w:rFonts w:ascii="Times New Roman" w:hAnsi="Times New Roman" w:eastAsia="Times New Roman" w:cs="Times New Roman"/>
      <w:sz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页眉或页脚 (3)"/>
    <w:basedOn w:val="Normal"/>
    <w:qFormat/>
    <w:pPr/>
    <w:rPr>
      <w:rFonts w:ascii="Times New Roman" w:hAnsi="Times New Roman" w:eastAsia="Times New Roman" w:cs="Times New Roman"/>
      <w:sz w:val="20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21-09-07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28B088834943BBFC7F0C0A43DB69</vt:lpwstr>
  </property>
  <property fmtid="{D5CDD505-2E9C-101B-9397-08002B2CF9AE}" pid="3" name="KSOProductBuildVer">
    <vt:lpwstr>2052-11.1.0.10700</vt:lpwstr>
  </property>
</Properties>
</file>