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申报湖北省机关事业单位高级技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本人系                                     （单位）工作人员，现申            工种报高级技师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本人承诺所提交的所有申报评审资料（包括学历、技师证、职称证、奖励证书及论文、业绩证明等材料）均为真实。如提供虚假的申报资料，本人自愿三年内停止申报高级技师，并接受高级技师评审委员会办公室的处理。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right="600" w:hanging="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right="600" w:hanging="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承诺人签名：              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8:00Z</dcterms:created>
  <dc:creator>微软用户</dc:creator>
  <dc:description/>
  <cp:keywords/>
  <dc:language>en-US</dc:language>
  <cp:lastModifiedBy>Lenovo User</cp:lastModifiedBy>
  <dcterms:modified xsi:type="dcterms:W3CDTF">2021-12-23T07:08:00Z</dcterms:modified>
  <cp:revision>2</cp:revision>
  <dc:subject/>
  <dc:title/>
</cp:coreProperties>
</file>