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  <w:t>申报材料内容及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一、需装订的报送材料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color w:val="000000"/>
          <w:sz w:val="32"/>
          <w:szCs w:val="32"/>
        </w:rPr>
        <w:t>1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评审材料目录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诚信承诺书》原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01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val="en-US" w:eastAsia="zh-CN"/>
        </w:rPr>
        <w:t>公示证明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身份证复印件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职称证书复印件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度事业单位高级职称申报情况核定表（仅事业单位申报人员填报）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_GB2312;仿宋" w:hAnsi="仿宋_GB2312;仿宋" w:eastAsia="仿宋_GB2312;仿宋" w:cs="宋体"/>
          <w:color w:val="000000"/>
          <w:spacing w:val="-11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．</w:t>
      </w:r>
      <w:r>
        <w:rPr>
          <w:rFonts w:ascii="仿宋_GB2312;仿宋" w:hAnsi="仿宋_GB2312;仿宋" w:cs="宋体" w:eastAsia="仿宋_GB2312;仿宋"/>
          <w:color w:val="000000"/>
          <w:spacing w:val="-11"/>
          <w:sz w:val="32"/>
          <w:szCs w:val="32"/>
          <w:lang w:eastAsia="zh-CN"/>
        </w:rPr>
        <w:t>转评、破格审批表原件（仅有转评、破格情况人员提交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01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聘任文件或《事业单位岗位聘用审批表》复印件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eastAsia="zh-CN"/>
        </w:rPr>
        <w:t>（仅事业单位申报人员提供）</w:t>
      </w:r>
    </w:p>
    <w:p>
      <w:pPr>
        <w:pStyle w:val="Style15"/>
        <w:shd w:fill="FFFFFF" w:val="clear"/>
        <w:spacing w:lineRule="exact" w:line="480" w:before="0" w:after="0"/>
        <w:ind w:firstLine="601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 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《专业技术职务年度考核登记表》复印件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（无年度考核单位，由单位提供书面说明）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专业技术任职资格申报人员综合材料一览表》原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份（经所在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主管人事部门（职改部门）核实、公示、盖章，其他装袋）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月起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月在我省连续缴纳社保的证明（非公有制单位人员、自由职业者或聘用（人事代理）人员提供）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申报条件对照自查表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任现职以来公开发表的论文、著作和检索页复印件（含封面、目录、正文、封底，著作还需复印编委名单）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任现职以来获奖证书、专利证书、成果鉴定证书等主要业绩材料复印件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反映本人专业技术水平和能力的相关材料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任现职以来个人业务总结一份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不需要装订的报送材料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color w:val="000000"/>
          <w:sz w:val="32"/>
          <w:szCs w:val="32"/>
        </w:rPr>
        <w:t>1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《湖北省专业技术职务任职资格评审表》一式</w:t>
      </w:r>
      <w:r>
        <w:rPr>
          <w:rFonts w:cs="Times;Times New Roman" w:ascii="Times;Times New Roman" w:hAnsi="Times;Times New Roman"/>
          <w:color w:val="000000"/>
          <w:sz w:val="32"/>
          <w:szCs w:val="32"/>
        </w:rPr>
        <w:t>2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份（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eastAsia="zh-CN"/>
        </w:rPr>
        <w:t>从网络报名系统导出打印装订成册，勿直接用订书机装订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，经单位及主管部门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eastAsia="zh-CN"/>
        </w:rPr>
        <w:t>（职改部门）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审核盖章。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仿宋_GB2312;仿宋" w:cs="Times;Times New Roman" w:ascii="Times;Times New Roman" w:hAnsi="Times;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《专业技术任职资格申报人员综合材料一览表》（</w:t>
      </w:r>
      <w:r>
        <w:rPr>
          <w:rFonts w:ascii="Times;Times New Roman" w:hAnsi="Times;Times New Roman" w:cs="Times;Times New Roman" w:eastAsia="仿宋_GB2312;仿宋"/>
          <w:color w:val="000000"/>
          <w:sz w:val="32"/>
          <w:szCs w:val="32"/>
          <w:lang w:eastAsia="zh-CN"/>
        </w:rPr>
        <w:t>网络报名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系统自动生成）一式</w:t>
      </w:r>
      <w:r>
        <w:rPr>
          <w:rFonts w:cs="Times;Times New Roman" w:ascii="Times;Times New Roman" w:hAnsi="Times;Times New Roman"/>
          <w:color w:val="000000"/>
          <w:sz w:val="32"/>
          <w:szCs w:val="32"/>
        </w:rPr>
        <w:t>8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份，须经申报人所在单位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主管部门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eastAsia="zh-CN"/>
        </w:rPr>
        <w:t>（职改部门）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核实盖章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、申报材料要求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申报材料用厚实的档案袋装好，在档案袋正面和袋底打印纸条注明申报者姓名，申报级别、申报专业、申报类型（正常申报、破格或高层次认定）。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各级人事职改部门要对纸质材料原件进行审核，并在相应的复印件上逐一盖章、审核人签字。未经审核、盖章、签字的材料高评办不予受理。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/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申报材料原则上只收取复印件，评审结束后，</w:t>
      </w:r>
      <w:r>
        <w:rPr>
          <w:rFonts w:ascii="仿宋_GB2312;仿宋" w:hAnsi="仿宋_GB2312;仿宋" w:cs="Calibri" w:eastAsia="仿宋_GB2312;仿宋"/>
          <w:b/>
          <w:bCs/>
          <w:color w:val="000000"/>
          <w:sz w:val="32"/>
          <w:szCs w:val="32"/>
        </w:rPr>
        <w:t>评审表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eastAsia="zh-CN"/>
        </w:rPr>
        <w:t>将邮寄至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单位人事部门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eastAsia="zh-CN"/>
        </w:rPr>
        <w:t>或市州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职改部门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Calibri" w:eastAsia="仿宋_GB2312;仿宋"/>
          <w:b/>
          <w:bCs/>
          <w:color w:val="000000"/>
          <w:sz w:val="32"/>
          <w:szCs w:val="32"/>
          <w:lang w:eastAsia="zh-CN"/>
        </w:rPr>
        <w:t>任职资格文件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eastAsia="zh-CN"/>
        </w:rPr>
        <w:t>在湖北省人事考试网自行下载，</w:t>
      </w:r>
      <w:r>
        <w:rPr>
          <w:rFonts w:ascii="仿宋_GB2312;仿宋" w:hAnsi="仿宋_GB2312;仿宋" w:cs="Calibri" w:eastAsia="仿宋_GB2312;仿宋"/>
          <w:b/>
          <w:bCs/>
          <w:color w:val="000000"/>
          <w:sz w:val="32"/>
          <w:szCs w:val="32"/>
          <w:lang w:eastAsia="zh-CN"/>
        </w:rPr>
        <w:t>电子证书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eastAsia="zh-CN"/>
        </w:rPr>
        <w:t>在湖北政务服务网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val="en-US" w:eastAsia="zh-CN"/>
        </w:rPr>
        <w:t>专业技术职称证书查验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val="en-US" w:eastAsia="zh-CN"/>
        </w:rPr>
        <w:t>自行下载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eastAsia="zh-CN"/>
        </w:rPr>
        <w:t>不再发放纸质证书，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其它材料及未通过人员所有材料一律不予退还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3480</wp:posOffset>
              </wp:positionH>
              <wp:positionV relativeFrom="page">
                <wp:posOffset>9359265</wp:posOffset>
              </wp:positionV>
              <wp:extent cx="52705" cy="113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5pt;mso-wrap-distance-left:9.05pt;mso-wrap-distance-right:9.05pt;mso-wrap-distance-top:0pt;mso-wrap-distance-bottom:0pt;margin-top:736.95pt;mso-position-vertical-relative:page;margin-left:29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3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页眉或页脚 (3)_"/>
    <w:basedOn w:val="Style14"/>
    <w:qFormat/>
    <w:rPr>
      <w:rFonts w:ascii="Times New Roman" w:hAnsi="Times New Roman" w:eastAsia="Times New Roman" w:cs="Times New Roman"/>
      <w:sz w:val="2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1">
    <w:name w:val="页眉或页脚 (3)"/>
    <w:basedOn w:val="Normal"/>
    <w:qFormat/>
    <w:pPr/>
    <w:rPr>
      <w:rFonts w:ascii="Times New Roman" w:hAnsi="Times New Roman" w:eastAsia="Times New Roman" w:cs="Times New Roman"/>
      <w:sz w:val="20"/>
      <w:lang w:val="zh-C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y</dc:creator>
  <dc:description/>
  <dc:language>en-US</dc:language>
  <cp:lastModifiedBy>lhy</cp:lastModifiedBy>
  <dcterms:modified xsi:type="dcterms:W3CDTF">2024-08-14T06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928B088834943BBFC7F0C0A43DB69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