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年度事业单位高级职称申报情况核定表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填报单位（盖章）：                             填报时间：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1477"/>
        <w:gridCol w:w="2130"/>
        <w:gridCol w:w="2131"/>
        <w:gridCol w:w="2131"/>
      </w:tblGrid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高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含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双肩挑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待聘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空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空岗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占岗位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及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－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事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事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部门审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备注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此表由用人单位填报，并加盖公章。</w:t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设岗情况为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仿宋_GB2312;仿宋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sz w:val="24"/>
          <w:szCs w:val="24"/>
        </w:rPr>
        <w:t>各地区各部门可结合实际，对本表格进行适当调整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y</dc:creator>
  <dc:description/>
  <dc:language>en-US</dc:language>
  <cp:lastModifiedBy>lhy</cp:lastModifiedBy>
  <dcterms:modified xsi:type="dcterms:W3CDTF">2024-08-14T06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60FA825A54C229C4E3A47E628C79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