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湖北省工艺美术专业目录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40005</wp:posOffset>
                </wp:positionV>
                <wp:extent cx="4811395" cy="658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5747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专业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工艺美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绘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视觉传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广告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包装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动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服装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环境设计（室内外装饰装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雕塑工艺（含砚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金属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漆器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家具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花画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剪纸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织绣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印染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珠宝首饰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陶瓷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烟花爆竹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其他民族工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518.5pt;mso-wrap-distance-left:9pt;mso-wrap-distance-right:9pt;mso-wrap-distance-top:0pt;mso-wrap-distance-bottom:0pt;margin-top:3.1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5747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专业范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艺美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绘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视觉传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广告创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包装设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动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服装设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环境设计（室内外装饰装潢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雕塑工艺（含砚刻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金属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漆器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家具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花画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剪纸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织绣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印染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珠宝首饰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陶瓷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烟花爆竹工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其他民族工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8:52Z</dcterms:created>
  <dc:creator>lhy</dc:creator>
  <dc:description/>
  <dc:language>en-US</dc:language>
  <cp:lastModifiedBy>lhy</cp:lastModifiedBy>
  <dcterms:modified xsi:type="dcterms:W3CDTF">2024-08-13T06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D53CBA89465BAF16E8A8D986930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