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（盖章）：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肩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各地区各部门可结合实际，对本表格进行适当调整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企业用户_603582031</cp:lastModifiedBy>
  <dcterms:modified xsi:type="dcterms:W3CDTF">2025-08-07T0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60FA825A54C229C4E3A47E628C79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