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湖北省部分工程专业目录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1145</wp:posOffset>
                </wp:positionH>
                <wp:positionV relativeFrom="paragraph">
                  <wp:posOffset>317500</wp:posOffset>
                </wp:positionV>
                <wp:extent cx="44843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1830"/>
                              <w:gridCol w:w="3253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  <w:t>系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  <w:t>子专业（专业范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冶金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属冶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冶金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煤焦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冶金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烧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冶金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炭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冶金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热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冶金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采选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冶金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冶金机械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7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轻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饮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轻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皮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轻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家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轻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食品与肉禽加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轻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轻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轻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发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轻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洗涤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轻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香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轻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造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轻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油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轻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轻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印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轻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家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轻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五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轻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塑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轻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轻工机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煤炭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煤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生产各环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粮食加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粮食机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材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非金属制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材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硅酸盐制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机电一体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与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汽车工程热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器仪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智能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学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橡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农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涂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腐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矿山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分子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煤化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工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理化检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塑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石油化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然气化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纺织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棉麻毛纺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纺织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丝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纺织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针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纺织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纺织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印染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纺织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服装设计与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采矿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采选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采矿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矿井设计与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采矿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矿山机械与安全设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841.9pt;mso-wrap-distance-left:9pt;mso-wrap-distance-right:9pt;mso-wrap-distance-top:0pt;mso-wrap-distance-bottom:0pt;margin-top:25pt;mso-position-vertical-relative:text;margin-left:121.35pt;mso-position-horizontal-relative:page">
                <v:fill opacity="0f"/>
                <v:textbox inset="0in,0in,0in,0in">
                  <w:txbxContent>
                    <w:tbl>
                      <w:tblPr>
                        <w:tblW w:w="7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1830"/>
                        <w:gridCol w:w="3253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  <w:t>系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  <w:t>子专业（专业范围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冶金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属冶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冶金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煤焦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冶金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烧结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冶金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炭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冶金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热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冶金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采选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冶金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冶金机械设备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7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饮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皮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家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食品与肉禽加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发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洗涤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香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造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油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印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家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五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塑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工机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煤炭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煤炭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生产各环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粮食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粮食加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粮食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粮食机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材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非金属制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材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硅酸盐制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机械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机电一体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与制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汽车工程热处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器仪表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智能制造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学分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橡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农药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涂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腐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矿山设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分子材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煤化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工工艺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理化检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塑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石油化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然气化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纺织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棉麻毛纺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纺织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丝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纺织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针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纺织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纤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纺织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印染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纺织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服装设计与制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采矿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采选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采矿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矿井设计与施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采矿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矿山机械与安全设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;仿宋"/>
          <w:color w:val="000000"/>
          <w:sz w:val="30"/>
          <w:szCs w:val="30"/>
        </w:rPr>
      </w:pPr>
      <w:r>
        <w:rPr>
          <w:rFonts w:eastAsia="仿宋_GB2312" w:cs="华文仿宋;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5:22Z</dcterms:created>
  <dc:creator>Administrator</dc:creator>
  <dc:description/>
  <dc:language>en-US</dc:language>
  <cp:lastModifiedBy>企业用户_603582031</cp:lastModifiedBy>
  <dcterms:modified xsi:type="dcterms:W3CDTF">2025-08-14T08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C7957DD2C4B2EAF86A9FB0EA480C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