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 信 承 诺 书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系（单位）工作人员，现申报（专业技术任职资格评审）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承诺人签名：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年  月  日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6:00Z</dcterms:created>
  <dc:creator>SKUser</dc:creator>
  <dc:description/>
  <dc:language>en-US</dc:language>
  <cp:lastModifiedBy>tt </cp:lastModifiedBy>
  <dcterms:modified xsi:type="dcterms:W3CDTF">2025-08-11T07:4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97B71E2774C1FBD10F5C07C94A403</vt:lpwstr>
  </property>
  <property fmtid="{D5CDD505-2E9C-101B-9397-08002B2CF9AE}" pid="3" name="KSOProductBuildVer">
    <vt:lpwstr>2052-11.8.2.12195</vt:lpwstr>
  </property>
</Properties>
</file>