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4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  <w:shd w:fill="FFFFFF" w:val="clear"/>
        </w:rPr>
        <w:t>申报材料内容及要求</w:t>
      </w:r>
    </w:p>
    <w:p>
      <w:pPr>
        <w:pStyle w:val="Style16"/>
        <w:shd w:fill="FFFFFF" w:val="clear"/>
        <w:spacing w:lineRule="exact" w:line="32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需装订的报送材料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评审材料目录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诚信承诺书》</w:t>
      </w:r>
    </w:p>
    <w:p>
      <w:pPr>
        <w:pStyle w:val="Style16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公示证明</w:t>
      </w:r>
    </w:p>
    <w:p>
      <w:pPr>
        <w:pStyle w:val="Style16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lang w:val="en-US" w:eastAsia="zh-CN"/>
        </w:rPr>
        <w:t>身份证正反面复印件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度事业单位高级职称申报情况核定表（仅事业单位申报人员提交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pacing w:val="-11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pacing w:val="-11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Arial" w:eastAsia="仿宋_GB2312;仿宋"/>
          <w:color w:val="000000"/>
          <w:spacing w:val="-11"/>
          <w:sz w:val="30"/>
          <w:szCs w:val="30"/>
        </w:rPr>
        <w:t>转评、破格审批表原件（仅有转评、破格情况人员提交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pacing w:val="-11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pacing w:val="-11"/>
          <w:sz w:val="30"/>
          <w:szCs w:val="30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pacing w:val="-11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pacing w:val="-11"/>
          <w:sz w:val="30"/>
          <w:szCs w:val="30"/>
        </w:rPr>
        <w:t>湖北省高层次专业技术人才职称评审（认定）申报表（仅高层次人员提交）</w:t>
      </w:r>
    </w:p>
    <w:p>
      <w:pPr>
        <w:pStyle w:val="Style16"/>
        <w:shd w:fill="FFFFFF" w:val="clear"/>
        <w:spacing w:lineRule="exact" w:line="50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专业技术职务任职资格证书复印件</w:t>
      </w:r>
    </w:p>
    <w:p>
      <w:pPr>
        <w:pStyle w:val="Style16"/>
        <w:shd w:fill="FFFFFF" w:val="clear"/>
        <w:spacing w:lineRule="exact" w:line="50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.202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至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满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聘任文件或《事业单位岗位聘用审批表》复印件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专业技术任职资格申报人员综合材料一览表》原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份（经主管人事部门核实、公示、盖章，其他装袋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年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《专业技术职务年度考核登记表》复印件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起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在我省连续缴纳社保的证明（企业、自由职业者、聘用（人事代理）人员提供）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湖北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技校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专业高级职称申报自查表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任现职以来公开发表的论文、著作和检索页复印件（含封面、目录、正文、封底，著作还需复印编委名单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任现职以来获奖证书、专利证书、成果鉴定证书等主要业绩材料复印件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反映本人专业技术水平和能力的相关材料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任现职以来个人业务总结一份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不需要装订的报送材料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湖北省专业技术职务任职资格评审表》一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份（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从网络报名系统导出打印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胶装成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确保页码连续完整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，经单位及主管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（职改部门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审核盖章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专业技术任职资格申报人员综合材料一览表》（网上申报系统自动生成）一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份，须经申报人所在单位及主管部门核实盖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申报材料要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申报材料用厚实的档案袋装好，在档案袋正面和袋底打印纸条注明申报者姓名，申报级别、申报专业、申报类型（正常申报、破格或高层次认定）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各用人单位及有关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要对纸质材料原件进行审核，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材料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复印件上逐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项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盖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并加盖骑缝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未经审核、盖章的材料高评办不予受理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申报材料原则上只收取复印件，评审结束后，评审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将邮寄至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各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单位人事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或市州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职改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，任职资格文件在“湖北省人事考试网”自行下载，电子证书在“湖北政务服务网”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--“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专业技术职称证书查验”栏自行下载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不再发放纸质证书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其它材料及未通过人员所有材料一律不予退还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SKUser</dc:creator>
  <dc:description/>
  <dc:language>en-US</dc:language>
  <cp:lastModifiedBy>tt </cp:lastModifiedBy>
  <cp:lastPrinted>2025-08-13T09:25:00Z</cp:lastPrinted>
  <dcterms:modified xsi:type="dcterms:W3CDTF">2025-09-04T02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ADC8BF1FB466295281A3B5687E7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0MjEwOGI0NzAzODVhNTc1OTBiNzM4ZGIzY2E0NWMiLCJ1c2VySWQiOiI2Mzk5MTc0MjMifQ==</vt:lpwstr>
  </property>
</Properties>
</file>