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单位）工作人员，现申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专业技术任职资格评审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人签名：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SKUser</dc:creator>
  <dc:description/>
  <dc:language>en-US</dc:language>
  <cp:lastModifiedBy>tt </cp:lastModifiedBy>
  <dcterms:modified xsi:type="dcterms:W3CDTF">2025-08-19T02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7B71E2774C1FBD10F5C07C94A4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0MjEwOGI0NzAzODVhNTc1OTBiNzM4ZGIzY2E0NWMiLCJ1c2VySWQiOiI2Mzk5MTc0MjMifQ==</vt:lpwstr>
  </property>
</Properties>
</file>