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年度事业单位高级职称申报情况核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1"/>
          <w:sz w:val="44"/>
          <w:szCs w:val="44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填报单位（盖章）：                             填报时间：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3"/>
        <w:gridCol w:w="1477"/>
        <w:gridCol w:w="2130"/>
        <w:gridCol w:w="2131"/>
        <w:gridCol w:w="2131"/>
      </w:tblGrid>
      <w:tr>
        <w:trPr>
          <w:trHeight w:val="680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计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高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高</w:t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含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肩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聘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空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空岗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占岗位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及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－－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业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事管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审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此表由用人单位填报，并加盖公章。</w:t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设岗情况为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仿宋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各地区各部门可结合实际，对本表格进行适当调整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y</dc:creator>
  <dc:description/>
  <dc:language>en-US</dc:language>
  <cp:lastModifiedBy>企业用户_603582031</cp:lastModifiedBy>
  <dcterms:modified xsi:type="dcterms:W3CDTF">2025-09-10T02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60FA825A54C229C4E3A47E628C79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