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申报材料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需装订的报送材料（业绩材料双面打印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评审材料目录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1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公示证明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身份证复印件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职称证书复印件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度事业单位高级职称申报情况核定表（仅事业单位申报人员填报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lang w:eastAsia="zh-CN"/>
        </w:rPr>
        <w:t>转评、破格审批表原件（仅有转评、破格情况人员提交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1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聘任文件或《事业单位岗位聘用审批表》复印件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仅事业单位申报人员提供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《专业技术职务年度考核登记表》复印件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无年度考核单位，由单位提供书面说明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专业技术任职资格申报人员综合材料一览表》原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份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纸双面打印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经所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管人事部门（职改部门）核实、公示、盖章，其他装袋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起至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在我省连续缴纳社保的证明（非公有制单位人员、自由职业者或聘用（人事代理）人员提供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条件对照自查表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任现职以来公开发表的论文、著作和检索页复印件（含封面、目录、正文、封底，著作还需复印编委名单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任现职以来获奖证书、专利证书、成果鉴定证书等主要业绩材料复印件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反映本人专业技术水平和能力的相关材料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任现职以来个人业务总结一份</w:t>
      </w:r>
    </w:p>
    <w:p>
      <w:pPr>
        <w:pStyle w:val="Normal"/>
        <w:spacing w:lineRule="exact" w:line="560"/>
        <w:ind w:firstLine="643"/>
        <w:rPr>
          <w:rFonts w:ascii="黑体" w:hAnsi="黑体" w:eastAsia="黑体" w:cs="华文仿宋;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华文仿宋;仿宋" w:eastAsia="黑体"/>
          <w:b/>
          <w:color w:val="000000"/>
          <w:sz w:val="32"/>
          <w:szCs w:val="32"/>
        </w:rPr>
        <w:t>二、需</w:t>
      </w:r>
      <w:r>
        <w:rPr>
          <w:rFonts w:ascii="黑体" w:hAnsi="黑体" w:cs="华文仿宋;仿宋" w:eastAsia="黑体"/>
          <w:b/>
          <w:color w:val="000000"/>
          <w:sz w:val="32"/>
          <w:szCs w:val="32"/>
          <w:lang w:val="en-US" w:eastAsia="zh-CN"/>
        </w:rPr>
        <w:t>单独</w:t>
      </w:r>
      <w:r>
        <w:rPr>
          <w:rFonts w:ascii="黑体" w:hAnsi="黑体" w:cs="华文仿宋;仿宋" w:eastAsia="黑体"/>
          <w:b/>
          <w:color w:val="000000"/>
          <w:sz w:val="32"/>
          <w:szCs w:val="32"/>
        </w:rPr>
        <w:t>装订的报送材料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湖北省专业技术职务任职资格评审表》一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份（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从网络报名系统导出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首页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纸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单面打印，其余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双面打印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成册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确保页码连续完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经单位及主管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职改部门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审核盖章。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" w:cs="Times;Times New Roman" w:ascii="Times;Times New Roman" w:hAnsi="Times;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专业技术任职资格申报人员综合材料一览表》（</w:t>
      </w:r>
      <w:r>
        <w:rPr>
          <w:rFonts w:ascii="Times;Times New Roman" w:hAnsi="Times;Times New Roman" w:cs="Times;Times New Roman" w:eastAsia="仿宋_GB2312"/>
          <w:color w:val="000000"/>
          <w:sz w:val="32"/>
          <w:szCs w:val="32"/>
          <w:lang w:eastAsia="zh-CN"/>
        </w:rPr>
        <w:t>网络报名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系统自动生成）一式</w:t>
      </w:r>
      <w:r>
        <w:rPr>
          <w:rFonts w:eastAsia="仿宋_GB2312" w:cs="Times;Times New Roman" w:ascii="Times;Times New Roman" w:hAnsi="Times;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份，须经申报人所在单位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职改部门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核实盖章。</w:t>
      </w:r>
    </w:p>
    <w:p>
      <w:pPr>
        <w:pStyle w:val="Normal"/>
        <w:spacing w:lineRule="exact" w:line="560"/>
        <w:ind w:firstLine="639"/>
        <w:rPr>
          <w:rFonts w:ascii="黑体" w:hAnsi="黑体" w:eastAsia="黑体" w:cs="华文仿宋;仿宋"/>
          <w:b/>
          <w:b/>
          <w:color w:val="000000"/>
          <w:sz w:val="32"/>
          <w:szCs w:val="32"/>
        </w:rPr>
      </w:pPr>
      <w:r>
        <w:rPr>
          <w:rFonts w:ascii="黑体" w:hAnsi="黑体" w:cs="华文仿宋;仿宋" w:eastAsia="黑体"/>
          <w:b/>
          <w:color w:val="000000"/>
          <w:sz w:val="32"/>
          <w:szCs w:val="32"/>
        </w:rPr>
        <w:t>三、申报材料要求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报材料用厚实的档案袋装好，在档案袋正面和袋底打印纸条注明申报者姓名，申报级别、申报专业、申报类型（正常申报或破格）。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用人单位及有关部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要对纸质材料原件进行审核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用人单位须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复印件上逐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省直主管部门或市州职改部门须加盖骑缝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《专业技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每份首尾页须用人单位、省直主管部门或市州职改部门盖章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湖北省专业技术职务任职资格评审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须各层级审核单位在对应位置加盖公章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未经审核、盖章的材料高评办不予受理。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报材料原则上只收取复印件，评审结束后，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评审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将邮寄至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人事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或市州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改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  <w:lang w:eastAsia="zh-CN"/>
        </w:rPr>
        <w:t>任职资格文件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在“湖北省人事考试网”自行下载，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  <w:lang w:eastAsia="zh-CN"/>
        </w:rPr>
        <w:t>电子证书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在“湖北政务服务网”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专业技术职称证书查验栏自行下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不再发放纸质证书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其它材料及未通过人员所有材料一律不予退还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359265</wp:posOffset>
              </wp:positionV>
              <wp:extent cx="5270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5pt;mso-wrap-distance-left:9.05pt;mso-wrap-distance-right:9.05pt;mso-wrap-distance-top:0pt;mso-wrap-distance-bottom:0pt;margin-top:736.9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3">
    <w:name w:val="页眉或页脚 (3)_"/>
    <w:basedOn w:val="Style13"/>
    <w:qFormat/>
    <w:rPr>
      <w:rFonts w:ascii="Times New Roman" w:hAnsi="Times New Roman" w:eastAsia="Times New Roman" w:cs="Times New Roman"/>
      <w:sz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页眉或页脚 (3)"/>
    <w:basedOn w:val="Normal"/>
    <w:qFormat/>
    <w:pPr/>
    <w:rPr>
      <w:rFonts w:ascii="Times New Roman" w:hAnsi="Times New Roman" w:eastAsia="Times New Roman" w:cs="Times New Roman"/>
      <w:sz w:val="20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企业用户_603582031</cp:lastModifiedBy>
  <dcterms:modified xsi:type="dcterms:W3CDTF">2025-10-09T10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28B088834943BBFC7F0C0A43DB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