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湖北省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度省直机关公开遴选公务员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面试考场规则</w:t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Style20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开考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未到达候考室的考生，视为自动放弃面试资格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考生候考期间，要严格遵守纪律，自觉服从考场工作人员安排，不得擅离候考室，不得向外传递抽签信息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考生进入候考室后，应将手机关闭存放在指定位置。严禁随身携带手机等通讯工具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凡随身携带手机者，不论开机与否，一经发现，取消面试资格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候考室内保持肃静，考生不得在场内随意走动</w:t>
      </w:r>
      <w:r>
        <w:rPr>
          <w:rFonts w:eastAsia="仿宋_GB2312"/>
          <w:sz w:val="32"/>
          <w:szCs w:val="32"/>
        </w:rPr>
        <w:t>，不得抽烟、大声喧哗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面试时，考生不得向面试考官透露本人、家庭成员的姓名及工作单位、籍贯等信息，不得穿戴有职业特征的服装饰品。如有违反者，取消面试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考生不得要求面试考官解释试题</w:t>
      </w:r>
      <w:r>
        <w:rPr>
          <w:rFonts w:eastAsia="仿宋_GB2312"/>
          <w:kern w:val="0"/>
          <w:sz w:val="32"/>
          <w:szCs w:val="32"/>
        </w:rPr>
        <w:t>或向面试考官提问。</w:t>
      </w:r>
    </w:p>
    <w:p>
      <w:pPr>
        <w:pStyle w:val="Style20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使用普通话作答。每次回答完面试考官的问题后，请说“回答完毕”。答题时间到，考生应立即停止答题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考生应服从考场工作人员管理，接受监督和检查。对无理取闹，辱骂、威胁、报复考场工作人员的，按有关规定处理。构成犯罪的，依法追究刑事责任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;DejaVu Sans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20">
    <w:name w:val="纯文本"/>
    <w:basedOn w:val="Normal"/>
    <w:qFormat/>
    <w:pPr/>
    <w:rPr>
      <w:rFonts w:ascii="宋体" w:hAnsi="宋体" w:cs="Courier New;DejaVu San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1:19:00Z</dcterms:created>
  <dc:creator>Lenovo-xp</dc:creator>
  <dc:description/>
  <dc:language>en-US</dc:language>
  <cp:lastModifiedBy>swzzb</cp:lastModifiedBy>
  <cp:lastPrinted>2024-11-06T14:24:00Z</cp:lastPrinted>
  <dcterms:modified xsi:type="dcterms:W3CDTF">2024-11-08T17:00:48Z</dcterms:modified>
  <cp:revision>5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