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直机关事业单位工人技术等级实操考核长江航务管理（行业工种）考核点安排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4"/>
        <w:gridCol w:w="4082"/>
        <w:gridCol w:w="2154"/>
        <w:gridCol w:w="1134"/>
        <w:gridCol w:w="1701"/>
        <w:gridCol w:w="281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地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船舶水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船舶机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船舶电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河航标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河潜水员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部级别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江武汉航道处航道测绘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湖北省武汉市武昌区平湖门码头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27-8276363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56395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江宜昌航道局、长江武汉航道局考生携带身份证原件参加考试。</w:t>
            </w:r>
          </w:p>
        </w:tc>
      </w:tr>
      <w:tr>
        <w:trPr>
          <w:trHeight w:val="17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长江航道救助打捞局潜水工程公司阳逻基地（武汉市新洲区阳逻街江堤村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8276368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2700387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武汉长江航道救助打捞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携带身份证原件参加考试。</w:t>
            </w:r>
          </w:p>
        </w:tc>
      </w:tr>
      <w:tr>
        <w:trPr>
          <w:trHeight w:val="17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长江航道救助打捞局码头（武汉市江岸区汉口江滩三期救捞局码头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8276368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2700387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长江宜昌航道工程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长江武汉航道工程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携带身份证原件参加考试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37:40Z</dcterms:created>
  <dc:creator>Administrator</dc:creator>
  <dc:description/>
  <dc:language>en-US</dc:language>
  <cp:lastModifiedBy>.</cp:lastModifiedBy>
  <dcterms:modified xsi:type="dcterms:W3CDTF">2024-09-19T08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0E5CE062D4FEDB0CD418425D4F9F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